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ДЕПАРТАМЕНТОСВІТИ 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860" w:hanging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52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ня міських учнівських турнірів та конкурс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ежах реалізації освітнього проекту </w:t>
      </w:r>
      <w:r>
        <w:rPr>
          <w:b/>
        </w:rPr>
        <w:t xml:space="preserve">«Обдарована молод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ї </w:t>
      </w:r>
      <w:r>
        <w:rPr>
          <w:b/>
          <w:bCs/>
          <w:iCs/>
          <w:szCs w:val="28"/>
        </w:rPr>
        <w:t xml:space="preserve">Комплексної програми розвитку освіти </w:t>
      </w:r>
      <w:r>
        <w:rPr>
          <w:b/>
          <w:szCs w:val="28"/>
        </w:rPr>
        <w:t>міста Харкова на 2011-2015 ро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643"/>
        <w:gridCol w:w="2520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ІІ міський турнір юних математиків для учнів  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</w:t>
            </w:r>
            <w:r>
              <w:rPr>
                <w:lang w:val="ru-RU"/>
              </w:rPr>
              <w:t>щенко</w:t>
            </w:r>
            <w:r>
              <w:rPr/>
              <w:t xml:space="preserve"> С.М.,</w:t>
            </w:r>
          </w:p>
          <w:p>
            <w:pPr>
              <w:pStyle w:val="Normal"/>
              <w:rPr/>
            </w:pPr>
            <w:r>
              <w:rPr/>
              <w:t>Войтенко Є. О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 міський турнір юних економістів для учнів  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національний економічний університ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 міський турнір юних хімік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Харківський навчально-виховний комплекс </w:t>
            </w:r>
          </w:p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45 «Академічна гімназі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формат М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І міський турнір юних біолог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жов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тушенко І.Б.,</w:t>
            </w:r>
          </w:p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ський турнір юних правознавців для учнів 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жовт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1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тушенко І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ський турнір юних географ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І міський турнір юних фізик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ник Б.О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ькова Л.В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 міський турнір юних винахідників і раціоналізаторів для учнів 9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 листоп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4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тник Б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іський конкурс виразного читання серед учнів 10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  <w:t xml:space="preserve">«Не любить серце, не бачачи краси», присвяченого 190-річчю від дня народження Г.С.Сковород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«Народна українська академі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ниченко О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 міський конкурс знавців україн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листопада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ько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ський конкурс знавців росій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грудн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1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І відкритий міський турнір харківщинознавців серед учнів 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 груд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«Народна українська академі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І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І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ІІ Кубок Харкова з пошуку в мережі Інтернет для учнів 5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бовий центр комп’ютерних технологій «КІТ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І міська олімпіада для випускників школи І ступеня «Путівка в наук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тушенко І.Б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міський турнір з основ інформатики серед учнів 5-7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jc w:val="center"/>
              <w:rPr/>
            </w:pPr>
            <w:r>
              <w:rPr/>
              <w:t>технологічний ліцей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Б.О.,</w:t>
            </w:r>
          </w:p>
          <w:p>
            <w:pPr>
              <w:pStyle w:val="Normal"/>
              <w:rPr/>
            </w:pPr>
            <w:r>
              <w:rPr/>
              <w:t>Міщенко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basedOn w:val="Style13"/>
    <w:qFormat/>
    <w:rPr>
      <w:b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НМПЦ</dc:creator>
  <dc:description/>
  <cp:keywords/>
  <dc:language>en-US</dc:language>
  <cp:lastModifiedBy>Гостинникова</cp:lastModifiedBy>
  <cp:lastPrinted>2012-08-30T17:58:00Z</cp:lastPrinted>
  <dcterms:modified xsi:type="dcterms:W3CDTF">2012-09-04T07:53:00Z</dcterms:modified>
  <cp:revision>28</cp:revision>
  <dc:subject/>
  <dc:title>             ПОГОДЖЕНО                                                                    ЗАТВЕРДЖУЮ</dc:title>
</cp:coreProperties>
</file>