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3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</w:rPr>
        <w:t>Н А К А 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30.06.2015</w:t>
        <w:tab/>
        <w:tab/>
        <w:tab/>
        <w:tab/>
      </w:r>
      <w:r>
        <w:rPr>
          <w:szCs w:val="28"/>
        </w:rPr>
        <w:tab/>
        <w:tab/>
      </w:r>
      <w:r>
        <w:rPr>
          <w:szCs w:val="28"/>
          <w:lang w:val="uk-UA"/>
        </w:rPr>
        <w:tab/>
        <w:tab/>
        <w:tab/>
        <w:tab/>
        <w:tab/>
        <w:t>№ 1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8" w:hanging="0"/>
        <w:jc w:val="both"/>
        <w:rPr>
          <w:bCs/>
          <w:i/>
          <w:i/>
          <w:szCs w:val="28"/>
          <w:lang w:val="uk-UA"/>
        </w:rPr>
      </w:pPr>
      <w:r>
        <w:rPr>
          <w:bCs/>
          <w:szCs w:val="28"/>
          <w:lang w:val="uk-UA"/>
        </w:rPr>
        <w:t xml:space="preserve">Про проведення міської серпневої </w:t>
      </w:r>
      <w:r>
        <w:rPr>
          <w:bCs/>
          <w:spacing w:val="-4"/>
          <w:szCs w:val="28"/>
          <w:lang w:val="uk-UA"/>
        </w:rPr>
        <w:t>конференції педагогічних працівників</w:t>
      </w:r>
      <w:r>
        <w:rPr>
          <w:bCs/>
          <w:szCs w:val="28"/>
          <w:lang w:val="uk-UA"/>
        </w:rPr>
        <w:t xml:space="preserve"> у 2015 році</w:t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виконання Плану роботи Департаменту освіти Харківської міської ради на 2015 рік, з метою якісної підготовки та проведення міської серпневої конференції педагогічних працівників з питань підведення підсумків розвитку освіти міста у 2014/2015 навчальному році та визначення завдань на 2015/2016 навчальний рік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 xml:space="preserve">Затвердити склад робочої групи з підготовки та проведення </w:t>
      </w:r>
      <w:r>
        <w:rPr>
          <w:szCs w:val="28"/>
          <w:lang w:val="uk-UA" w:eastAsia="en-US"/>
        </w:rPr>
        <w:t>міської серпневої конференції педагогічних працівників</w:t>
      </w:r>
      <w:r>
        <w:rPr>
          <w:szCs w:val="28"/>
          <w:lang w:val="uk-UA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 – заступник директора Департаменту осві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Дулова А.С. – директор Науково-методичного педагогічного центру Департаменту осві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Шепель В.М. – начальник відділу нормативності та якості осві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кіна Г.М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головний спеціаліст Департаменту осві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Cs w:val="28"/>
        </w:rPr>
        <w:t>Леонова А.М. – начальник відділу кадрової робо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 – начальник відділу бухгалтерського обліку та звітності – головний бухгалте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 – начальник планово-економічному відділ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 – начальник загального відділ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стюшин О.С. – начальник групи матеріально-техніч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бочій групі забезпечити підготовку та проведення пленарного засідання міської серпневої конференції педагогічних працівників м. Харкова на базі Харківського національного університету імені В.Н. Каразі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8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>Науково-методичному педагогічному центру (Дулова А.С.), відділу нормативності та якості освіти (Шепель В.М.), планово-економічному відділу (Примак Т.М.), відділу кадрової роботи (Леонова А. М.), загальному відділу (Закіпний М.М.), групі матеріально-технічного забезпечення (Костюшин О.С.) подати інформаційно-аналітичні матеріали за напрямками роботи структурного підрозділу щодо підсумків діяльності системи освіти міста за 2014/2015 навчальний рік, пропозиції до проекту рекомендацій конференції та перелік проблемних питань, що потребують невідкладного вирішення у друкованому та електронному вигляді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  <w:tab w:val="left" w:pos="993" w:leader="none"/>
          <w:tab w:val="left" w:pos="1134" w:leader="none"/>
        </w:tabs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.03.07.201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Департаменту освіти Стецюрі Т.П., </w:t>
      </w:r>
      <w:r>
        <w:rPr>
          <w:spacing w:val="-8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Науково-методичного педагогічного центру Дуловій</w:t>
      </w:r>
      <w:r>
        <w:rPr>
          <w:spacing w:val="-8"/>
          <w:sz w:val="28"/>
          <w:szCs w:val="28"/>
          <w:lang w:val="uk-UA"/>
        </w:rPr>
        <w:t xml:space="preserve"> А.С. у</w:t>
      </w:r>
      <w:r>
        <w:rPr>
          <w:sz w:val="28"/>
          <w:szCs w:val="28"/>
          <w:lang w:val="uk-UA"/>
        </w:rPr>
        <w:t>загальнити інформаційно-аналітичні матеріали щодо стану дошкільної, загальної середньої та позашкільної освіти в 2014/2015 навчальному році, пріоритетів їх розвитку в 2015/2016 навчальному році.</w:t>
      </w:r>
    </w:p>
    <w:p>
      <w:pPr>
        <w:pStyle w:val="Style18"/>
        <w:tabs>
          <w:tab w:val="clear" w:pos="708"/>
          <w:tab w:val="left" w:pos="142" w:leader="none"/>
          <w:tab w:val="left" w:pos="928" w:leader="none"/>
          <w:tab w:val="left" w:pos="993" w:leader="none"/>
          <w:tab w:val="left" w:pos="1134" w:leader="none"/>
        </w:tabs>
        <w:spacing w:lineRule="auto" w:line="276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7.201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Директору Науково-методичного педагогічного центру Дуловій А.С. забезпечити запрошення для участі у роботі серпневої конференції педагогічних працівників представників органів місцевого самоврядування, начальників управлінь освіти адміністрацій районів Харківської міської ради, керівників дошкільних, загальноосвітніх та позашкільних навчальних закладів, представників громадськості, ветеранів прац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8.201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Коротка Л.В.) здійснити фінансування підготовки та проведення міської серпневої конференції педагогічних працівників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  <w:tab w:val="left" w:pos="993" w:leader="none"/>
          <w:tab w:val="left" w:pos="1134" w:leader="none"/>
        </w:tabs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8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 xml:space="preserve">Начальнику відділу кадрової роботи Леоновій А.М. підготувати матеріали для нагородження педагогічних працівників міста.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134" w:leader="none"/>
        </w:tabs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8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м освіти адміністрацій районів забезпечити участь у конференції педагогічних працівників підпорядкованих навчальних закладі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27.08.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Коліснику О.С. розмістити цей наказ на 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  <w:tab w:val="left" w:pos="1134" w:leader="none"/>
        </w:tabs>
        <w:spacing w:lineRule="auto" w:line="276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7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500" w:hanging="1500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1503" w:hanging="135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ецюра Т.П. 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Дулова А.С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Шепель В.М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Костюшин О.С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Леонова А.М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Коротка Л.В.</w:t>
      </w:r>
    </w:p>
    <w:p>
      <w:pPr>
        <w:pStyle w:val="Normal"/>
        <w:spacing w:lineRule="auto" w:line="360"/>
        <w:ind w:left="1503" w:hanging="1503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римак Т.М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Закіпний М.М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Зайкіна Г.М.</w:t>
      </w:r>
    </w:p>
    <w:p>
      <w:pPr>
        <w:pStyle w:val="Normal"/>
        <w:spacing w:lineRule="auto" w:line="360"/>
        <w:ind w:left="1503" w:hanging="1503"/>
        <w:jc w:val="both"/>
        <w:rPr>
          <w:szCs w:val="28"/>
          <w:lang w:val="uk-UA"/>
        </w:rPr>
      </w:pPr>
      <w:r>
        <w:rPr>
          <w:szCs w:val="28"/>
          <w:lang w:val="uk-UA"/>
        </w:rPr>
        <w:t>Колісник О.С.</w:t>
      </w:r>
    </w:p>
    <w:p>
      <w:pPr>
        <w:sectPr>
          <w:headerReference w:type="default" r:id="rId8"/>
          <w:type w:val="nextPage"/>
          <w:pgSz w:w="11906" w:h="16838"/>
          <w:pgMar w:left="1588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500" w:hanging="1500"/>
        <w:jc w:val="both"/>
        <w:rPr/>
      </w:pPr>
      <w:r>
        <w:rPr>
          <w:sz w:val="20"/>
          <w:szCs w:val="20"/>
          <w:lang w:val="uk-UA"/>
        </w:rPr>
        <w:t>Дулова А.С.</w:t>
      </w:r>
    </w:p>
    <w:sectPr>
      <w:headerReference w:type="default" r:id="rId9"/>
      <w:type w:val="nextPage"/>
      <w:pgSz w:w="11906" w:h="16838"/>
      <w:pgMar w:left="1588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3:00Z</dcterms:created>
  <dc:creator>Ампилоговы</dc:creator>
  <dc:description/>
  <cp:keywords/>
  <dc:language>en-US</dc:language>
  <cp:lastModifiedBy>NMPC pr</cp:lastModifiedBy>
  <cp:lastPrinted>2015-07-02T16:16:00Z</cp:lastPrinted>
  <dcterms:modified xsi:type="dcterms:W3CDTF">2015-07-03T12:04:00Z</dcterms:modified>
  <cp:revision>7</cp:revision>
  <dc:subject/>
  <dc:title>УПРАВЛІННЯ  ОСВІТИ  І  НАУКИ</dc:title>
</cp:coreProperties>
</file>