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i/>
        </w:rPr>
        <w:t>Додаток  №</w:t>
      </w:r>
      <w:r>
        <w:rPr>
          <w:i/>
          <w:lang w:val="ru-RU"/>
        </w:rPr>
        <w:t>3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до наказу управління освіти 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Департаменту з гуманітарних питань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 xml:space="preserve">Харківської міської ради       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від  11.01.2010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клад журі</w:t>
      </w:r>
    </w:p>
    <w:p>
      <w:pPr>
        <w:pStyle w:val="Normal"/>
        <w:jc w:val="center"/>
        <w:rPr/>
      </w:pPr>
      <w:r>
        <w:rPr>
          <w:b/>
          <w:bCs/>
          <w:sz w:val="28"/>
        </w:rPr>
        <w:t>міського  професійного  конкурсу  “Вихователь року – 2010</w:t>
      </w:r>
      <w:r>
        <w:rPr/>
        <w:t>”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журі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цюр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яна Петрівна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ступник начальника управління осві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аступник голови журі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л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лла Степ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директор Науково-методичного педагогічного центру управління осві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журі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ько Тетяна Пет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кан факультету дошкільного виховання, професор, доктор педагогічних наук Харківського національного університету імені Г.С.Сковоро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мпілог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дія Павлі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лія Олександ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икладач методики дошкільної освіти, кандидат педагогічних наук Харківського національного університету імені Г.С.Сковород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грі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талія Пав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управління осві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ц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иробничою практикою Харківського гуманітарно-педагогічного інституту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а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ц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ус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я Пет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кладач Харківського гуманітарно-педагогічного інституту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ославц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лена Іго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кладач  Харківського гуманітарно-педагогічного інституту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3:00Z</dcterms:created>
  <dc:creator>MAKAROVA</dc:creator>
  <dc:description/>
  <cp:keywords/>
  <dc:language>en-US</dc:language>
  <cp:lastModifiedBy>Maria</cp:lastModifiedBy>
  <cp:lastPrinted>2009-12-18T09:58:00Z</cp:lastPrinted>
  <dcterms:modified xsi:type="dcterms:W3CDTF">2010-01-15T07:28:00Z</dcterms:modified>
  <cp:revision>147</cp:revision>
  <dc:subject/>
  <dc:title/>
</cp:coreProperties>
</file>