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</w:rPr>
        <w:t>Завдання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I Всеукраїнського турніру юних журналістів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собливості журналістики як різновиду творчої діяльності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Соціологічне дослідження й журналістське опитування: спільні та відмінні рис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Професійна етика журналіста: наведіть приклади недотримання цієї етики - із життя, фільмів, літератур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Де знаходить джерела інформації журналіст? Назвіть ці джерела, їх плюси та мінуси. Яке джерело вам видається найдоцільніши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Наскільки захищені права журналіста в законодавстві України. Порівняйте з досвідом правового захисту працівників ЗМІ інших держа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Огляньте три місцеві газети. Зробіть мовностилістичний і смислов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із поданих у них новин. В якій газеті блок новин представлено найефективніш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Зробіть правку журналістського твору, запропонованого журі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Підготуйте план дитячої телепередачі. Продемонструйте, як ви виконуєт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ль ведучого в ній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.3апропонуйте сценарій телепередачі "Похорон штампів". Наведіть приклади газетних штампів. Висловіть своє ставлення до використання штампів у мові журналістських творі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Основні риси репортажу. Продемонструйте, використовуючи деталі і тропи, репортажний стиль у розповіді про ваше перебування у храмі під час служби Божої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На які запитання за формулою римського ритора Марка Фабія Квінтиліана має бути дана відповідь у новинах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Ви отримали завдання написати про медіа-захід: який жанр для підготовки матеріалу ви оберете? Чи залежить він від формату медіа-заход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Розробіть різножанровий тематичний номер газети на 4 шпальтах, присвячений вибору випускниками школи майбутньої професії. Обґрунтуйте запропонований проек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Ви - тележурналіст. Обґрунтуйте підібраний вами відеоряд для фрагменту передачі, де за кадром ідеться про проблему суїцидів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Вплив технічного прогресу на розвиток журналістики: уявіть і змалюйте технічне обладнання журналіста 2020 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12:00Z</dcterms:created>
  <dc:creator>Admin</dc:creator>
  <dc:description/>
  <cp:keywords/>
  <dc:language>en-US</dc:language>
  <cp:lastModifiedBy>Admin</cp:lastModifiedBy>
  <dcterms:modified xsi:type="dcterms:W3CDTF">2010-02-19T14:15:00Z</dcterms:modified>
  <cp:revision>1</cp:revision>
  <dc:subject/>
  <dc:title/>
</cp:coreProperties>
</file>