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hanging="0"/>
        <w:rPr>
          <w:szCs w:val="24"/>
          <w:lang w:val="uk-UA"/>
        </w:rPr>
      </w:pPr>
      <w:r>
        <w:rPr>
          <w:szCs w:val="24"/>
          <w:lang w:val="uk-UA"/>
        </w:rPr>
        <w:t>ЗАДАЧІ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lang w:val="uk-UA"/>
        </w:rPr>
        <w:t>ХVIІІ Всеукраїнського Турніру Юних Хіміків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lang w:val="uk-UA"/>
        </w:rPr>
        <w:t>(2010/2011 навчальний рік)</w:t>
      </w:r>
    </w:p>
    <w:p>
      <w:pPr>
        <w:pStyle w:val="Normal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Ряд Бекетова».</w:t>
      </w:r>
      <w:r>
        <w:rPr>
          <w:lang w:val="uk-UA"/>
        </w:rPr>
        <w:t xml:space="preserve"> У школі вивчається витискувальний ряд металів (ряд активності металів). Обговоріть можливість створення подібного ряду для неметалів або деяких їхніх сполук. На яких властивостях має ґрунтуватися такий ряд?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Від філософського каменя до наноструктур».</w:t>
      </w:r>
      <w:r>
        <w:rPr>
          <w:lang w:val="uk-UA"/>
        </w:rPr>
        <w:t xml:space="preserve"> Зобразіть «лінію часу», що відображає послідовність взаємопов’язаних наукових відкриттів, які привели вчених від первісних хімічних знань до здатності синтезувати, аналізувати і використовувати наноструктурні об’єкти. Прокоментуйте причинно-наслідкові зв’язки між обраними вами відкриттями і запропонуйте найкоротший шлях від «філософського каменя» до наноструктур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Шампунь».</w:t>
      </w:r>
      <w:r>
        <w:rPr>
          <w:lang w:val="uk-UA"/>
        </w:rPr>
        <w:t xml:space="preserve"> До складу шампунів входять часом до 30 різних компонентів. Опишіть роль основних компонентів шампунів. Які фактори мають враховувати розробники шампунів при створенні найбільш ефективних і безпечних сумішей? Опишіть основні критерії, за якими можна робити висновки про споживчу цінність шампуню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Здоров’я каталізаторів».</w:t>
      </w:r>
      <w:r>
        <w:rPr>
          <w:lang w:val="uk-UA"/>
        </w:rPr>
        <w:t xml:space="preserve"> При здійсненні каталітичних реакцій в хімічній промисловості певні речовини виявляють властивості каталітичної отрути і знижують активність каталізаторів. Опишіть такі речовини і запропонуйте речовини, що можна використовувати в якості «ліків для каталізаторів» для відновлення каталізаторів з малоактивного стану в активний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Вата».</w:t>
      </w:r>
      <w:r>
        <w:rPr>
          <w:lang w:val="uk-UA"/>
        </w:rPr>
        <w:t xml:space="preserve"> Запропонуйте способи хімічної модифікації целюлози для створення вогнетривкої вати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Чадний газ».</w:t>
      </w:r>
      <w:r>
        <w:rPr>
          <w:lang w:val="uk-UA"/>
        </w:rPr>
        <w:t xml:space="preserve"> Запропонуйте конструкцію простого приладу, що може сигналізувати про появу карбон(II) оксиду в жилому приміщенні, дія якого ґрунтується на хімічних реакція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lang w:val="uk-UA"/>
        </w:rPr>
      </w:pPr>
      <w:r>
        <w:rPr>
          <w:b/>
          <w:lang w:val="uk-UA"/>
        </w:rPr>
        <w:t>«Тепловий ефект».</w:t>
      </w:r>
      <w:r>
        <w:rPr>
          <w:lang w:val="uk-UA"/>
        </w:rPr>
        <w:t xml:space="preserve"> Опишіть основні фактори, що визначають тепловий ефект хімічної реакції. Які особливості мають бути характерними для хімічних речовин, за участю яких відбуваються процеси з високим значенням теплового ефекту? Оцініть максимальне і мінімальне значення, якого може досягати тепловий ефект хімічної реакції. Для яких реакцій характерні такі значення і яке практичне застосування вони можуть мати?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Біодетектор».</w:t>
      </w:r>
      <w:r>
        <w:rPr>
          <w:lang w:val="uk-UA"/>
        </w:rPr>
        <w:t xml:space="preserve"> Деякі рослини акумулюють в значних кількостях певні металічні елементи. Опишіть, за рахунок яких особливостей їх функціонування відбувається таке селективне накопичення. Запропонуйте рослини, які можна було б використовувати в якості біологічних детекторів при пошуках корисних копалин. Оцініть переваги такого пошуку у порівнянні з традиційними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Плоска органіка».</w:t>
      </w:r>
      <w:r>
        <w:rPr>
          <w:lang w:val="uk-UA"/>
        </w:rPr>
        <w:t xml:space="preserve"> Припустіть як змінились би різноманітність, фізичні і хімічні властивості основних класів органічних сполук, якщо для атома Карбону були б можливі тільки стани sp– та sp</w:t>
      </w:r>
      <w:r>
        <w:rPr>
          <w:vertAlign w:val="superscript"/>
          <w:lang w:val="uk-UA"/>
        </w:rPr>
        <w:t>2</w:t>
      </w:r>
      <w:r>
        <w:rPr>
          <w:lang w:val="uk-UA"/>
        </w:rPr>
        <w:t>–гібридизації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lang w:val="uk-UA"/>
        </w:rPr>
      </w:pPr>
      <w:r>
        <w:rPr>
          <w:b/>
          <w:lang w:val="uk-UA"/>
        </w:rPr>
        <w:t>«Життя».</w:t>
      </w:r>
      <w:r>
        <w:rPr>
          <w:lang w:val="uk-UA"/>
        </w:rPr>
        <w:t xml:space="preserve"> Обговоріть можливість зародження клітинних живих організмів в неводному середовищі. Які речовини і процеси можуть лежати в основі будови і життєдіяльності таких організмів?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Горіння».</w:t>
      </w:r>
      <w:r>
        <w:rPr>
          <w:lang w:val="uk-UA"/>
        </w:rPr>
        <w:t xml:space="preserve"> Горіння деревини не є елементарною реакцією – це багатостадійний процес. Запропонуйте якомога повнішу схему процесу горіння целюлози, розбивши його на елементарні реакції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lang w:val="uk-UA"/>
        </w:rPr>
      </w:pPr>
      <w:r>
        <w:rPr>
          <w:b/>
          <w:lang w:val="uk-UA"/>
        </w:rPr>
        <w:t>«Живий матеріал».</w:t>
      </w:r>
      <w:r>
        <w:rPr>
          <w:lang w:val="uk-UA"/>
        </w:rPr>
        <w:t xml:space="preserve"> Обговоріть можливість існування матеріалу, здатного регенеруватися після механічних пошкоджень. Які особливості складу і будови мають бути характерними для такого матеріалу? Опишіть області його можливого застосування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Космічна лабораторія».</w:t>
      </w:r>
      <w:r>
        <w:rPr>
          <w:lang w:val="uk-UA"/>
        </w:rPr>
        <w:t xml:space="preserve"> Опишіть, як може впливати невагомість на протікання хімічних реакцій. Обговоріть існування хімічних реакцій, протікання яких принципово залежить від наявності сили тяжіння. Поясніть, синтез яких речовин або матеріалів оптимальніше проводити саме в умовах космічної лабораторії. Опишіть області застосування таких речови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Механохромні речовини».</w:t>
      </w:r>
      <w:r>
        <w:rPr>
          <w:lang w:val="uk-UA"/>
        </w:rPr>
        <w:t xml:space="preserve"> Механохромні речовини можуть змінювати свій колір під впливом фізичного навантаження, що дозволяє використовувати їх для створення сенсорів нового типу. Опишіть, які речовини здатні виявляти такі властивості, наведіть фізико-хімічне пояснення механохромного ефекту і можливі області його застосування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lang w:val="uk-UA"/>
        </w:rPr>
        <w:t>«Молекулярний процесор».</w:t>
      </w:r>
      <w:r>
        <w:rPr>
          <w:lang w:val="uk-UA"/>
        </w:rPr>
        <w:t xml:space="preserve"> Обговоріть можливість створення молекулярного процесора, в якому обробка інформації відбувалася б за рахунок хімічних перетворень. Припустіть, які речовини або системи можуть застосовуватися для створення такого пристрою і поясніть принципи його роботи.</w:t>
      </w:r>
    </w:p>
    <w:p>
      <w:pPr>
        <w:pStyle w:val="Normal"/>
        <w:spacing w:lineRule="auto" w:line="240" w:before="120" w:after="0"/>
        <w:ind w:left="993" w:hanging="993"/>
        <w:jc w:val="left"/>
        <w:rPr>
          <w:lang w:val="uk-UA"/>
        </w:rPr>
      </w:pPr>
      <w:r>
        <w:rPr>
          <w:b/>
          <w:lang w:val="uk-UA"/>
        </w:rPr>
        <w:t>Автори:</w:t>
        <w:tab/>
      </w:r>
      <w:r>
        <w:rPr>
          <w:lang w:val="uk-UA"/>
        </w:rPr>
        <w:t xml:space="preserve">Г. Г. Бачинський, Н. М. Будєнкова, В. К. Бухтіяров, О. В. Григорович, </w:t>
        <w:br/>
        <w:t xml:space="preserve">М. С. Каліберда, І. М. Курилишин, О. В. Москаленко, А. С. Осипенко, </w:t>
        <w:br/>
        <w:t>Т. Л. Павловська, М. М. Пустовойченко, Д. А. Свєчкарьов, Д. С. Троцько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keepNext w:val="false"/>
        <w:spacing w:lineRule="auto" w:line="240"/>
        <w:ind w:hanging="0"/>
        <w:rPr>
          <w:szCs w:val="24"/>
        </w:rPr>
      </w:pPr>
      <w:r>
        <w:rPr>
          <w:szCs w:val="24"/>
        </w:rPr>
        <w:t>ЗАДАЧИ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</w:rPr>
        <w:t>ХVI</w:t>
      </w:r>
      <w:r>
        <w:rPr>
          <w:b/>
          <w:lang w:val="uk-UA"/>
        </w:rPr>
        <w:t>І</w:t>
      </w:r>
      <w:r>
        <w:rPr>
          <w:b/>
        </w:rPr>
        <w:t>І Всеукраинского Турнира Юных Химиков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</w:rPr>
        <w:t>(20</w:t>
      </w:r>
      <w:r>
        <w:rPr>
          <w:b/>
          <w:lang w:val="uk-UA"/>
        </w:rPr>
        <w:t>10</w:t>
      </w:r>
      <w:r>
        <w:rPr>
          <w:b/>
        </w:rPr>
        <w:t>/201</w:t>
      </w:r>
      <w:r>
        <w:rPr>
          <w:b/>
          <w:lang w:val="uk-UA"/>
        </w:rPr>
        <w:t>1</w:t>
      </w:r>
      <w:r>
        <w:rPr>
          <w:b/>
        </w:rPr>
        <w:t xml:space="preserve"> учебный год)</w:t>
      </w:r>
    </w:p>
    <w:p>
      <w:pPr>
        <w:pStyle w:val="Normal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Ряд Бекетова».</w:t>
      </w:r>
      <w:r>
        <w:rPr/>
        <w:t xml:space="preserve"> В школе изучается вытеснительный ряд металлов (ряд активности металлов). Обсудите возможность создания подобного ряда для неметаллов или некоторых их соединений. На каких свойствах должен основываться такой ряд?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От философского камня к наноструктурам».</w:t>
      </w:r>
      <w:r>
        <w:rPr/>
        <w:t xml:space="preserve"> Изобразите «линию времени», отражающую последовательность взаимосвязанных научных открытий, которые привели ученых от первобытных химических знаний к способности синтезировать, анализировать и использовать наноструктурные объекты. Прокомментируйте причинно-следственные связи между выбранными вами открытиями и предложите кратчайший путь от «философского камня» к наноструктура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Шампунь».</w:t>
      </w:r>
      <w:r>
        <w:rPr/>
        <w:t xml:space="preserve"> В состав шампуней входят порой до 30 разных компонентов. Опишите роль основных компонентов шампуней. Какие факторы должны быть учтены разработчиками шампуней при создании наиболее эффективных и безопасных составов? Опишите основные критерии, по которым можно судить о потребительской ценности шампун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Здоровье катализаторов».</w:t>
      </w:r>
      <w:r>
        <w:rPr/>
        <w:t xml:space="preserve"> При осуществлении каталитических реакций в химической промышленности определенные вещества проявляют свойства каталитических ядов, снижающих активность катализаторов. Опишите такие вещества и предложите вещества, которые можно использовать в качестве «лекарств для катализаторов» для восстановления катализаторов из малоактивного состояния в активно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Вата».</w:t>
      </w:r>
      <w:r>
        <w:rPr/>
        <w:t xml:space="preserve"> Предположите способы химической модификации целлюлозы для создания огнеупорной ваты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Угарный газ».</w:t>
      </w:r>
      <w:r>
        <w:rPr/>
        <w:t xml:space="preserve"> Предложите конструкцию простого устройства, которое может сигнализировать о появлении монооксида углерода в жилом помещении, действие которого основано на химических реакциях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Тепловой эффект».</w:t>
      </w:r>
      <w:r>
        <w:rPr/>
        <w:t xml:space="preserve"> Опишите основные факторы, определяющие тепловой эффект химической реакции. Какие особенности должны быть характерными для химических веществ, с участием которых происходят процессы с высоким значением теплового эффекта? Оцените максимальное и минимальное значение, которого может достигать тепловой эффект химической реакции. Для каких реакций характерны такие значения, и какое практическое применение они могут иметь?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Биодетектор».</w:t>
      </w:r>
      <w:r>
        <w:rPr/>
        <w:t xml:space="preserve"> Некоторые растения аккумулируют в значительных количествах определенные металлические элементы. Опишите, за счет каких особенностей их функционирования происходит такое селективное накопление. Предложите растения, которые можно было бы использовать в качестве биологических детекторов для поиска полезных ископаемых. Оцените преимущества такого поиска по сравнению с традиционным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Плоская органика».</w:t>
      </w:r>
      <w:r>
        <w:rPr/>
        <w:t xml:space="preserve"> Предположите, как изменились бы разнообразие, физические и химические свойства основных классов органических соединений, если для атома Карбона были бы возможны только состояния</w:t>
      </w:r>
      <w:r>
        <w:rPr>
          <w:lang w:val="uk-UA"/>
        </w:rPr>
        <w:t xml:space="preserve"> </w:t>
      </w:r>
      <w:r>
        <w:rPr/>
        <w:t>sp– и sp</w:t>
      </w:r>
      <w:r>
        <w:rPr>
          <w:vertAlign w:val="superscript"/>
        </w:rPr>
        <w:t>2</w:t>
      </w:r>
      <w:r>
        <w:rPr/>
        <w:t>–гибридизац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Жизнь».</w:t>
      </w:r>
      <w:r>
        <w:rPr/>
        <w:t xml:space="preserve"> Обсудите возможность зарождения клеточных живых организмов в неводной среде. Какие вещества и процессы могут лежать в основе строения и жизнедеятельности таких организмов</w:t>
      </w:r>
      <w:r>
        <w:rPr>
          <w:lang w:val="uk-UA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Горение».</w:t>
      </w:r>
      <w:r>
        <w:rPr/>
        <w:t xml:space="preserve"> Горение древесины не является элементарной реакцией – это многостадийный процесс. Предложите как можно более полную схему процесса горения целлюлозы, разбив его на элементарные реакц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Живой материал».</w:t>
      </w:r>
      <w:r>
        <w:rPr/>
        <w:t xml:space="preserve"> Обсудите возможность существования материала, способного регенерироваться после механических повреждений. Какие особенности состава и строения должны быть характерными для такого материала? Опишите области его возможного примен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Космическая лаборатория».</w:t>
      </w:r>
      <w:r>
        <w:rPr/>
        <w:t xml:space="preserve"> Опишите, как может влиять невесомость на протекание химических реакций. Обсудите существование химических реакций, протекание которых принципиально зависит от наличия силы тяжести. Объясните, синтез каких веществ либо материалов оптимальнее проводить именно в условиях космической лаборатории. Опишите области применения таких веществ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Механохромные вещества».</w:t>
      </w:r>
      <w:r>
        <w:rPr/>
        <w:t xml:space="preserve"> Механохромные вещества могут менять свой цвет под воздействием физической нагрузки, что позволяет использовать их для создания сенсоров нового типа. Опишите, какие вещества способны проявлять такие свойства, приведите физико-химическое объяснение механохромному эффекту и возможные области его применения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/>
        </w:rPr>
        <w:t>«Молекулярный процессор».</w:t>
      </w:r>
      <w:r>
        <w:rPr/>
        <w:t xml:space="preserve"> Обсудите возможность создания молекулярного процессора, в котором обработка информации производилась бы за счет химических превращений. Предположите, какие вещества или системы могут применяться для создания такого устройства, и объясните принципы его работы.</w:t>
      </w:r>
    </w:p>
    <w:p>
      <w:pPr>
        <w:pStyle w:val="Normal"/>
        <w:spacing w:lineRule="auto" w:line="240" w:before="120" w:after="0"/>
        <w:ind w:left="993" w:hanging="993"/>
        <w:jc w:val="left"/>
        <w:rPr/>
      </w:pPr>
      <w:r>
        <w:rPr>
          <w:b/>
        </w:rPr>
        <w:t>Авторы:</w:t>
      </w:r>
      <w:r>
        <w:rPr/>
        <w:t xml:space="preserve"> Г. Г. Бачинский, Н. М. Буденкова, В. К. Бухтияров, А. В. Григорович, </w:t>
        <w:br/>
        <w:t xml:space="preserve">Н. С. Калиберда, И. М. Курилишин, О. В. Москаленко, А. С. Осипенко, </w:t>
        <w:br/>
        <w:t>Т. Л. Павловская, Н. Н. Пустовойченко, Д. А. Свечкарёв, Д. С. Троцько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0"/>
      <w:contextualSpacing/>
      <w:jc w:val="center"/>
      <w:outlineLvl w:val="0"/>
    </w:pPr>
    <w:rPr>
      <w:rFonts w:eastAsia="Times New Roman" w:cs="Times New Roman"/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9:00Z</dcterms:created>
  <dc:creator>Alexey Grigorovich</dc:creator>
  <dc:description/>
  <cp:keywords/>
  <dc:language>en-US</dc:language>
  <cp:lastModifiedBy>Alexey Grigorovich</cp:lastModifiedBy>
  <dcterms:modified xsi:type="dcterms:W3CDTF">2010-04-02T11:51:00Z</dcterms:modified>
  <cp:revision>11</cp:revision>
  <dc:subject/>
  <dc:title/>
</cp:coreProperties>
</file>