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вд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Х Всеукраїнського турніру юних журналіс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ропейські стандарти журналістики: якими вони є, як ви їх розумієте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діть приклади дотримання та недотримання стандартів у місцевих ЗМ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 таке «джинса» і чи є це явище насправді шкідливим? Які причини його виникнення та існування? Знайдіть приклади «джинси» у місцевих ЗМІ. 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 влаштувалися стажером до міської газети. Для початку вам пропонують самому обрати тему для свого першого матеріалу. Чим ви будете керуватися при цьому, як діятимете? Обґрунтуйте. 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ство на телевізійному екрані та журналістика. Ваше особисте ставлення до цього явища. Чи можливо йому протистояти?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радіожурналіст ви маєте можливість взяти участь у фестивалі «Україна – диво дивовижне». Чим ви керуватиметеся, обираючи тему для своєї конкурсної передачі? Назвіть приклади тем, що можуть вами розглядатися у реальному вимірі, та обґрунтуйте свій вибір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із інформаційних жанрів вам подобається найбільше і чому? Наскільки повно і вдало представлено цей жанр на сторінках місцевих видань?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як успішного учня запрошують на зустріч Міністра освіти і науки з кращими школярами країни. Оскільки ви – журналіст шкільної газети, то отримуєте завдання написати матеріал про цю зустріч. Якими будуть ваші дії, аби матеріал вийшов змістовним і цікавим?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для написання матеріалів ми обираємо той чи інший жанр? Від чого залежить цей вибір? Що таке «комплексні» жанри?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ібно терміново поставити в номер інформацію, але вона – російською мовою, в той час, як ваше видання – українське. Швидко зробіть переклад інформації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ісцевому телебаченні засновують телепрограму «Школа» і запрошують до її створення учнів. Щоб стати учасником творчої групи цієї програми, ви маєте пройти конкурс. Для цього потрібно:                  а) запропонувати тему для телесюжету, б) показати свої можливості як ведучого програми в студії. Якою буде обрана вами тема? Що, на вашу думку, треба знати й уміти, аби перемогти в конкурсі?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нет-видання. Які переваги воно має порівняно з «традиційними» медіа і у чому програє? Порівняйте висвітлення обраної вами події у різних медіа: в газеті, на радіо, телебаченні та в онлайн-виданні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ашого міста приїздить молодий письменник Олександр Ушкалов. Ви отримуєте завдання від обласної молодіжної газети взяти у нього інтерв’ю. Наведіть приклади п’яти запитань, які ви запропонуєте письменнику, та обґрунтуйте їх доцільність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, взята вами із сайту однієї із установ, цікава для ваших читачів і може бути використана в газеті. Але вона потребує редакційної правки. Зробіть таку правку у фрагменті, запропонованому вам журі. Поясніть її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іть огляд ілюстративного оформлення двох місцевих газет. Наскільки вдалим воно є на вашу думку? Обґрунтуйте свою оцінку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і мережі: добро чи зло? Чи можуть вони бути корисні для журналіста й якими є ризики використання матеріалів соцмереж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льний етап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Всеукраїнського турніру юних журналістів. </w:t>
      </w:r>
      <w:r>
        <w:rPr>
          <w:rFonts w:cs="Times New Roman" w:ascii="Times New Roman" w:hAnsi="Times New Roman"/>
          <w:sz w:val="28"/>
          <w:szCs w:val="28"/>
        </w:rPr>
        <w:t>відбуде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з 11 по 15 квітня 2014 року</w:t>
      </w:r>
      <w:r>
        <w:rPr>
          <w:rFonts w:cs="Times New Roman" w:ascii="Times New Roman" w:hAnsi="Times New Roman"/>
          <w:sz w:val="28"/>
          <w:szCs w:val="28"/>
        </w:rPr>
        <w:t xml:space="preserve"> в місті Суми.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567" w:gutter="0" w:header="720" w:top="776" w:footer="0" w:bottom="15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6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3370</wp:posOffset>
              </wp:positionH>
              <wp:positionV relativeFrom="paragraph">
                <wp:posOffset>292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3pt;mso-position-vertical-relative:text;margin-left:32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 Engraved LET;Times New Roman" w:hAnsi="Academy Engraved LET;Times New Roman" w:eastAsia="Times New Roman" w:cs="Academy Engraved LET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15:00Z</dcterms:created>
  <dc:creator>Боря</dc:creator>
  <dc:description/>
  <cp:keywords/>
  <dc:language>en-US</dc:language>
  <cp:lastModifiedBy>НМПЦ</cp:lastModifiedBy>
  <cp:lastPrinted>2013-01-25T16:26:00Z</cp:lastPrinted>
  <dcterms:modified xsi:type="dcterms:W3CDTF">2014-02-10T15:34:00Z</dcterms:modified>
  <cp:revision>3</cp:revision>
  <dc:subject/>
  <dc:title> </dc:title>
</cp:coreProperties>
</file>